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.C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NİSA CELAL BAYAR ÜNİVERSİTESİ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afsa Sultan Hastanesi Başhekimliğ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0"/>
              </w:rPr>
            </w:pPr>
            <w:r>
              <w:rPr>
                <w:sz w:val="20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65822896/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7/20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1 kalem Hastanemiz Mevcut Patoloji Laboratuvarı alanına Merkezi Sterilizasyon Ünitesi oluşturma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25/07/2023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vyeli su tabancası tezg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 evyeli su tabancası tezg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onik yıkama cihazı 28 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zeme kayıt ve kontrol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ra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zme tertifatlı m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rahi alet yıkama cihazı 18 dın sep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ınçlı araba yıkama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li malzeme taşıma arabası raf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rtlıklı Tab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etleme tezgah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Çalışma masası 2 çekmecel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matik kesme kapatma cihazı sehpa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zıcılı kapatma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matik kapatma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etleme tezgahı  çekmec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har otoklavı çift kapalı 675 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lt hidrojen peroksit plazma sterilizatö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a su tabancası 8 uç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t kurutma dolab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 çalışma arab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lı steril malzeme taşıma arab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 çalışma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jyen dolab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lik raf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if rafı tekerlek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zeme paketleme masas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gisayar masası2 çekmec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 tezgahı(Çok foksiyonl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ışık keten katlama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Çalışma masas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k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jyenik kl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fiye TU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1" w:right="907" w:gutter="0" w:header="0" w:top="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3-07-21T12:36:00Z</dcterms:modified>
  <cp:revision>18</cp:revision>
  <dc:subject/>
  <dc:title>&lt;&lt;Idare_Antet&gt;&gt;</dc:title>
</cp:coreProperties>
</file>